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1 г. № 48-п/АД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834"/>
        <w:gridCol w:w="3321"/>
      </w:tblGrid>
      <w:tr>
        <w:trPr>
          <w:trHeight w:val="1353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латоустовского городского округа от 10.12.2020 г. № 530-П «Об утверждении административного регламента предоставления муниципальной услуги «Выдача разрешений на право вырубки зеленых наса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Златоустовского городского округа            от 29.03.2012 г. № 75-п «О порядке разработки и утверждении административных регламентов предоставления муниципальных услуг»</w:t>
      </w:r>
      <w:r>
        <w:rPr>
          <w:color w:val="22272F"/>
          <w:sz w:val="28"/>
          <w:szCs w:val="28"/>
          <w:shd w:fill="FFFFFF" w:val="clear"/>
        </w:rPr>
        <w:t>, распоряжением Правительства РФ от 31.01.2017 г.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внедрения в субъектах Российской Федерации целевых моделей упрощения процедур ведения бизнеса и повышения инвестиционной привлекательности субъектов Российской Федерации», в целях уточнения действующего муниципального правового акт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 В пункте 14 приложения к постановлению Администрации Златоустовского городского округа от 10.12.2020 г. № 530-П «Об утверждении административного регламента предоставления муниципальной услуги «Выдача разрешений на право вырубки зеленых насаждений» слова «30 дней» заменить словами «20 дн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взаимодействию со средствами массовой информации Администрации Златоустовского городского округа (Письменный М.Ю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ю выполнения настоящего постановления возложить                  на заместителя Главы Златоустовского городского округа по строительству Галимског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М.Б.Пек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56:00Z</dcterms:created>
  <dc:creator>User</dc:creator>
  <dc:description/>
  <cp:keywords/>
  <dc:language>en-US</dc:language>
  <cp:lastModifiedBy>work</cp:lastModifiedBy>
  <cp:lastPrinted>2021-01-19T15:30:00Z</cp:lastPrinted>
  <dcterms:modified xsi:type="dcterms:W3CDTF">2021-09-10T09:47:00Z</dcterms:modified>
  <cp:revision>15</cp:revision>
  <dc:subject/>
  <dc:title>КТОС «Балашиха»</dc:title>
</cp:coreProperties>
</file>